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小塚ゴシック Pr6N EL;小塚ゴシック Pr6N EL"/>
          <w:szCs w:val="36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Cs w:val="36"/>
          <w:lang w:eastAsia="ja-JP"/>
        </w:rPr>
        <w:t>化学工学会｜公的機関求人・公募｜</w:t>
      </w:r>
      <w:r>
        <w:rPr>
          <w:rFonts w:eastAsia="ＭＳ Ｐ明朝" w:cs="小塚ゴシック Pr6N EL;小塚ゴシック Pr6N EL" w:ascii="ＭＳ Ｐ明朝" w:hAnsi="ＭＳ Ｐ明朝"/>
          <w:szCs w:val="36"/>
          <w:lang w:eastAsia="ja-JP"/>
        </w:rPr>
        <w:t>web</w:t>
      </w:r>
      <w:r>
        <w:rPr>
          <w:rFonts w:ascii="ＭＳ Ｐ明朝" w:hAnsi="ＭＳ Ｐ明朝" w:cs="小塚ゴシック Pr6N EL;小塚ゴシック Pr6N EL" w:eastAsia="ＭＳ Ｐ明朝"/>
          <w:szCs w:val="36"/>
          <w:lang w:eastAsia="ja-JP"/>
        </w:rPr>
        <w:t>掲載用書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48"/>
      </w:tblGrid>
      <w:tr>
        <w:trPr>
          <w:trHeight w:val="50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36"/>
                <w:lang w:eastAsia="ja-JP"/>
              </w:rPr>
              <w:t>☆○○</w:t>
            </w: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大学 ○○学部 ○○科 ○○専攻 募集☆</w:t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募集人員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5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任期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専門分野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担当授業科目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応募資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応募書類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10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着任時期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35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応募締切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選考方法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合否連絡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書類送付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ascii="ＭＳ Ｐ明朝" w:hAnsi="ＭＳ Ｐ明朝" w:cs="小塚ゴシック Pr6N EL;小塚ゴシック Pr6N EL" w:eastAsia="ＭＳ Ｐ明朝"/>
                <w:szCs w:val="36"/>
                <w:lang w:eastAsia="ja-JP"/>
              </w:rPr>
              <w:t>問合せ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明朝" w:hAnsi="ＭＳ Ｐ明朝" w:eastAsia="ＭＳ Ｐ明朝" w:cs="小塚ゴシック Pr6N EL;小塚ゴシック Pr6N EL"/>
                <w:szCs w:val="36"/>
                <w:lang w:eastAsia="ja-JP"/>
              </w:rPr>
            </w:pPr>
            <w:r>
              <w:rPr>
                <w:rFonts w:eastAsia="ＭＳ Ｐ明朝" w:cs="小塚ゴシック Pr6N EL;小塚ゴシック Pr6N EL" w:ascii="ＭＳ Ｐ明朝" w:hAnsi="ＭＳ Ｐ明朝"/>
                <w:szCs w:val="36"/>
                <w:lang w:eastAsia="ja-JP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小塚ゴシック Pr6N EL;小塚ゴシック Pr6N EL"/>
          <w:sz w:val="36"/>
          <w:szCs w:val="36"/>
        </w:rPr>
      </w:pPr>
      <w:r>
        <w:br w:type="page"/>
      </w:r>
      <w:r>
        <w:rPr>
          <w:rFonts w:ascii="ＭＳ Ｐ明朝" w:hAnsi="ＭＳ Ｐ明朝" w:cs="小塚ゴシック Pr6N EL;小塚ゴシック Pr6N EL" w:eastAsia="ＭＳ Ｐ明朝"/>
          <w:sz w:val="36"/>
          <w:szCs w:val="36"/>
        </w:rPr>
        <w:t>記載例</w:t>
      </w:r>
    </w:p>
    <w:p>
      <w:pPr>
        <w:pStyle w:val="Normal"/>
        <w:spacing w:lineRule="exact" w:line="120" w:before="4" w:after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17475</wp:posOffset>
                </wp:positionV>
                <wp:extent cx="6311900" cy="824039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240400"/>
                          <a:chOff x="0" y="0"/>
                          <a:chExt cx="6311880" cy="82404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631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5" h="0">
                                  <a:moveTo>
                                    <a:pt x="1132" y="894"/>
                                  </a:moveTo>
                                  <a:lnTo>
                                    <a:pt x="11057" y="8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43160"/>
                            <a:ext cx="62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6" h="0">
                                  <a:moveTo>
                                    <a:pt x="1146" y="1393"/>
                                  </a:moveTo>
                                  <a:lnTo>
                                    <a:pt x="11042" y="139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82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27">
                                  <a:moveTo>
                                    <a:pt x="1139" y="880"/>
                                  </a:moveTo>
                                  <a:lnTo>
                                    <a:pt x="1139" y="1040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33920"/>
                            <a:ext cx="631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5" h="0">
                                  <a:moveTo>
                                    <a:pt x="1132" y="10399"/>
                                  </a:moveTo>
                                  <a:lnTo>
                                    <a:pt x="11057" y="1039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0"/>
                            <a:ext cx="1440" cy="82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27">
                                  <a:moveTo>
                                    <a:pt x="11050" y="880"/>
                                  </a:moveTo>
                                  <a:lnTo>
                                    <a:pt x="11050" y="1040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111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.25pt;width:497pt;height:648.85pt" coordorigin="1123,185" coordsize="9940,12977">
                <v:group id="shape_0" style="position:absolute;left:1123;top:204;width:9940;height:2">
                  <v:shape id="shape_0" coordorigin="1132,894" coordsize="9925,0" path="m1132,894l11057,894e" stroked="t" o:allowincell="f" style="position:absolute;left:1123;top:204;width:9939;height:1;mso-wrap-style:none;v-text-anchor:middle;mso-position-horizontal-relative:page">
                    <v:fill o:detectmouseclick="t" on="false"/>
                    <v:stroke color="#111111" weight="10080" joinstyle="round" endcap="flat"/>
                    <w10:wrap type="none"/>
                  </v:shape>
                </v:group>
                <v:group id="shape_0" style="position:absolute;left:1137;top:883;width:9911;height:2">
                  <v:shape id="shape_0" coordorigin="1146,1393" coordsize="9896,0" path="m1146,1393l11042,1393e" stroked="t" o:allowincell="f" style="position:absolute;left:1137;top:883;width:9910;height:1;mso-wrap-style:none;v-text-anchor:middle;mso-position-horizontal-relative:page">
                    <v:fill o:detectmouseclick="t" on="false"/>
                    <v:stroke color="#111111" weight="10080" joinstyle="round" endcap="flat"/>
                    <w10:wrap type="none"/>
                  </v:shape>
                </v:group>
                <v:group id="shape_0" style="position:absolute;left:1130;top:185;width:2;height:12977">
                  <v:shape id="shape_0" coordorigin="1139,880" coordsize="0,9527" path="m1139,880l1139,10406e" stroked="t" o:allowincell="f" style="position:absolute;left:1130;top:185;width:1;height:12976;mso-wrap-style:none;v-text-anchor:middle;mso-position-horizontal-relative:page">
                    <v:fill o:detectmouseclick="t" on="false"/>
                    <v:stroke color="#111111" weight="10080" joinstyle="round" endcap="flat"/>
                    <w10:wrap type="none"/>
                  </v:shape>
                </v:group>
                <v:group id="shape_0" style="position:absolute;left:1123;top:13152;width:9940;height:2">
                  <v:shape id="shape_0" coordorigin="1132,10399" coordsize="9925,0" path="m1132,10399l11057,10399e" stroked="t" o:allowincell="f" style="position:absolute;left:1123;top:13152;width:9939;height:1;mso-wrap-style:none;v-text-anchor:middle;mso-position-horizontal-relative:page">
                    <v:fill o:detectmouseclick="t" on="false"/>
                    <v:stroke color="#111111" weight="10080" joinstyle="round" endcap="flat"/>
                    <w10:wrap type="none"/>
                  </v:shape>
                </v:group>
                <v:group id="shape_0" style="position:absolute;left:11057;top:185;width:2;height:12977">
                  <v:shape id="shape_0" coordorigin="11050,880" coordsize="0,9527" path="m11050,880l11050,10406e" stroked="t" o:allowincell="f" style="position:absolute;left:11057;top:185;width:1;height:12976;mso-wrap-style:none;v-text-anchor:middle;mso-position-horizontal-relative:page">
                    <v:fill o:detectmouseclick="t" on="false"/>
                    <v:stroke color="#111111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 w:before="0" w:after="0"/>
        <w:ind w:right="-20" w:hanging="0"/>
        <w:jc w:val="center"/>
        <w:rPr>
          <w:rFonts w:ascii="ＭＳ Ｐ明朝" w:hAnsi="ＭＳ Ｐ明朝" w:eastAsia="ＭＳ Ｐ明朝" w:cs="小塚ゴシック Pr6N EL;小塚ゴシック Pr6N EL"/>
          <w:sz w:val="20"/>
          <w:szCs w:val="20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</w:rPr>
        <w:t>☆○○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</w:rPr>
        <w:t>大学  ○○学部  ○○科  ○○専攻    募集☆</w:t>
      </w:r>
    </w:p>
    <w:p>
      <w:pPr>
        <w:pStyle w:val="Normal"/>
        <w:spacing w:lineRule="exact" w:line="220" w:before="3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99" w:before="0" w:after="0"/>
        <w:ind w:left="490" w:right="-20" w:hanging="0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99" w:before="0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募集人員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助教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1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名</w:t>
      </w:r>
    </w:p>
    <w:p>
      <w:pPr>
        <w:pStyle w:val="Normal"/>
        <w:tabs>
          <w:tab w:val="clear" w:pos="720"/>
          <w:tab w:val="left" w:pos="1701" w:leader="none"/>
        </w:tabs>
        <w:spacing w:lineRule="exact" w:line="408" w:before="0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任期：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  <w:t xml:space="preserve">5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年（再任可、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2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回まで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94" w:before="72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専門分野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生物化学工学（化学工学をバイオプロセスに積極的に応用できる方、バイオプロセスの学際領域の発展に意 欲的な方を望みます。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94" w:before="59" w:after="0"/>
        <w:ind w:left="1700" w:right="461" w:hanging="1275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15"/>
          <w:szCs w:val="15"/>
          <w:lang w:eastAsia="ja-JP"/>
        </w:rPr>
        <w:t>担当授業科目：</w:t>
      </w:r>
      <w:r>
        <w:rPr>
          <w:rFonts w:eastAsia="ＭＳ Ｐ明朝" w:cs="小塚ゴシック Pr6N EL;小塚ゴシック Pr6N EL" w:ascii="ＭＳ Ｐ明朝" w:hAnsi="ＭＳ Ｐ明朝"/>
          <w:sz w:val="15"/>
          <w:szCs w:val="15"/>
          <w:lang w:eastAsia="ja-JP"/>
        </w:rPr>
        <w:tab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>[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大学院博士前期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]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専門分野の講義・演習など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>[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学部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]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生物化学工学に関する講義、教養科目、学生実験、演 習科目など</w:t>
      </w:r>
    </w:p>
    <w:p>
      <w:pPr>
        <w:pStyle w:val="Normal"/>
        <w:tabs>
          <w:tab w:val="clear" w:pos="720"/>
          <w:tab w:val="left" w:pos="1701" w:leader="none"/>
        </w:tabs>
        <w:spacing w:lineRule="exact" w:line="443" w:before="0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応募資格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  <w:t xml:space="preserve">1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博士の学位を有する者（採用時までに取得可能な者を含む）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2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研究と教育とに、熱意を持って取り組む意欲のある者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応募書類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  <w:t xml:space="preserve">1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履歴書（写真貼付、メールアドレス） 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1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部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2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研究業績リスト 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1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部（研究費取得状況を含む）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3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主要論文の別刷３編以内（各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1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部、コピー可）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4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これまでの研究業績概要および着任後の教育研究への抱負（２０００字程度）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5.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責任ある意見を伺える方２名の氏名、所属、連絡先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※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提出された書類は返却いたしません。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br/>
        <w:t xml:space="preserve">※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提出された書類は、本公募の選考以外には一切使用いたしません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着任時期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採用決定後できるだけ早く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5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応募〆切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平成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20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年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8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月 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15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日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>(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金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 xml:space="preserve">) 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【必着】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選考方法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書類審査による選考の後、必要に応じて面接等を行います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6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6" w:after="0"/>
        <w:ind w:left="1701" w:right="461" w:hanging="1276"/>
        <w:rPr/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合否連絡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 xml:space="preserve">連絡は電子メールで行いますので、履歴書中に利用可能なメールアドレスを必ず記入して下さい。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6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6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書類送付先</w:t>
      </w: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：</w:t>
      </w: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eastAsia="ＭＳ Ｐ明朝" w:cs="小塚ゴシック Pr6N EL;小塚ゴシック Pr6N EL" w:ascii="ＭＳ Ｐ明朝" w:hAnsi="ＭＳ Ｐ明朝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" w:after="0"/>
        <w:ind w:left="1701" w:right="461" w:hanging="1276"/>
        <w:rPr>
          <w:rFonts w:ascii="ＭＳ Ｐ明朝" w:hAnsi="ＭＳ Ｐ明朝" w:eastAsia="ＭＳ Ｐ明朝" w:cs="小塚ゴシック Pr6N EL;小塚ゴシック Pr6N EL"/>
          <w:sz w:val="20"/>
          <w:szCs w:val="20"/>
          <w:lang w:eastAsia="ja-JP"/>
        </w:rPr>
      </w:pPr>
      <w:r>
        <w:rPr>
          <w:rFonts w:ascii="ＭＳ Ｐ明朝" w:hAnsi="ＭＳ Ｐ明朝" w:cs="小塚ゴシック Pr6N EL;小塚ゴシック Pr6N EL" w:eastAsia="ＭＳ Ｐ明朝"/>
          <w:sz w:val="20"/>
          <w:szCs w:val="20"/>
          <w:lang w:eastAsia="ja-JP"/>
        </w:rPr>
        <w:t>問合せ先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須藤</dc:creator>
  <dc:description/>
  <dc:language>en-US</dc:language>
  <cp:lastModifiedBy>S.S.</cp:lastModifiedBy>
  <dcterms:modified xsi:type="dcterms:W3CDTF">2014-05-21T23:24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7-30T00:00:00Z</vt:filetime>
  </property>
  <property fmtid="{D5CDD505-2E9C-101B-9397-08002B2CF9AE}" pid="3" name="LastSaved">
    <vt:filetime>2014-04-30T00:00:00Z</vt:filetime>
  </property>
</Properties>
</file>